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IAR i MIEJSCE PROWADZENIA PRAKTYK ZAWODOWY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opracowano na podstawie rozporządzenia Ministra Edukacji Narodowej z dnia </w:t>
      </w:r>
      <w:r>
        <w:rPr>
          <w:rFonts w:cs="Calibri" w:ascii="Calibri" w:hAnsi="Calibri"/>
          <w:i/>
          <w:sz w:val="20"/>
        </w:rPr>
        <w:t>16 maja 2019 r. w sprawie podstaw programowych kształcenia w zawodach szkolnictwa branżowego oraz dodatkowych umiejętności zawodowych w zakresie wybranych zawodów szkolnictwa branżowego (Dz.U. z 2019 r., poz. 991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sz w:val="20"/>
        </w:rPr>
        <w:t>obowiązuje od roku szkolnego 2019/2020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41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8"/>
        <w:gridCol w:w="3878"/>
        <w:gridCol w:w="4124"/>
        <w:gridCol w:w="2914"/>
      </w:tblGrid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unek kształcenia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odbywania praktyk zawodowych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iar praktyk zawodowych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ienistka stomatologiczna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inet dentystyczny, gabinet specjalistyczny (chirurgiczny, protetyczny, ortodontyczny, periodontologiczny, pedodontyczny, fizykoterapeutyczny), </w:t>
            </w:r>
            <w:r>
              <w:rPr>
                <w:rFonts w:eastAsia="TimesNewRomanPSMT;Times New Roman" w:cs="TimesNewRomanPSMT;Times New Roman" w:ascii="Arial" w:hAnsi="Arial"/>
                <w:sz w:val="20"/>
                <w:szCs w:val="20"/>
              </w:rPr>
              <w:t xml:space="preserve">szkoła,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zkole, szpital, dom dziecka, dom pomocy </w:t>
            </w:r>
            <w:r>
              <w:rPr>
                <w:rFonts w:eastAsia="TimesNewRomanPSMT;Times New Roman" w:cs="TimesNewRomanPSMT;Times New Roman" w:ascii="Arial" w:hAnsi="Arial"/>
                <w:sz w:val="20"/>
                <w:szCs w:val="20"/>
              </w:rPr>
              <w:t xml:space="preserve">społecznej </w:t>
            </w:r>
            <w:r>
              <w:rPr>
                <w:rFonts w:cs="Arial" w:ascii="Arial" w:hAnsi="Arial"/>
                <w:sz w:val="20"/>
                <w:szCs w:val="20"/>
              </w:rPr>
              <w:t xml:space="preserve">oraz inne podmioty </w:t>
            </w:r>
            <w:r>
              <w:rPr>
                <w:rFonts w:eastAsia="TimesNewRomanPSMT;Times New Roman" w:cs="TimesNewRomanPSMT;Times New Roman" w:ascii="Arial" w:hAnsi="Arial"/>
                <w:sz w:val="20"/>
                <w:szCs w:val="20"/>
              </w:rPr>
              <w:t xml:space="preserve">stanowiące </w:t>
            </w:r>
            <w:r>
              <w:rPr>
                <w:rFonts w:cs="Arial" w:ascii="Arial" w:hAnsi="Arial"/>
                <w:sz w:val="20"/>
                <w:szCs w:val="20"/>
              </w:rPr>
              <w:t>potencjalne miejsce zatrudnienia abso</w:t>
            </w:r>
            <w:r>
              <w:rPr>
                <w:rFonts w:eastAsia="TimesNewRomanPSMT;Times New Roman" w:cs="TimesNewRomanPSMT;Times New Roman" w:ascii="Arial" w:hAnsi="Arial"/>
                <w:sz w:val="20"/>
                <w:szCs w:val="20"/>
              </w:rPr>
              <w:t>lwentów szkół prowadzących kształcenie w zawodzie.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ygodni (210 godz.) w tym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odz. – gabinety dentystyczne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0 godz. - </w:t>
            </w:r>
            <w:r>
              <w:rPr>
                <w:rFonts w:eastAsia="TimesNewRomanPSMT;Times New Roman" w:cs="TimesNewRomanPSMT;Times New Roman" w:ascii="Arial" w:hAnsi="Arial"/>
                <w:sz w:val="20"/>
                <w:szCs w:val="20"/>
              </w:rPr>
              <w:t>w gabinetach specjalistycznych (chirurgicznych, protetycznych,</w:t>
            </w:r>
          </w:p>
          <w:p>
            <w:pPr>
              <w:pStyle w:val="Zawartotabeli"/>
              <w:rPr/>
            </w:pPr>
            <w:r>
              <w:rPr>
                <w:rFonts w:eastAsia="TimesNewRomanPSMT;Times New Roman" w:cs="TimesNewRomanPSMT;Times New Roman" w:ascii="Arial" w:hAnsi="Arial"/>
                <w:sz w:val="20"/>
                <w:szCs w:val="20"/>
              </w:rPr>
              <w:t>ortodontycznych, periodontologicznych, pedodontycznych, fizykoterapeutycznych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Arial" w:hAnsi="Arial"/>
                <w:sz w:val="20"/>
                <w:szCs w:val="20"/>
              </w:rPr>
              <w:t>70 godz. - w szkole, przedszkolu, szpitalu, domu dziecka lub domu pomocy społecznej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szczególnie zwrócić uwagę na podział godzinowy praktyk</w:t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TimesNewRomanPSMT;Times New Roman" w:cs="TimesNewRomanPSMT;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ekun medyczny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Arial" w:hAnsi="Arial"/>
                <w:sz w:val="20"/>
                <w:szCs w:val="20"/>
              </w:rPr>
              <w:t>podmioty lecznicze, jednostki organizacyjne pomocy społecznej oraz inne podmioty stanowiące potencjalne miejsce zatrudnienia absolwentów szkół prowadzących kształcenie w zawodzie.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administracji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administracji publicznej rządowej i samorządowej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inne podmioty stanowiące potencjalne miejsce zatrudnienia absolwentów szkół prowadzących kształcenie w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archiwista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um oraz instytucje wytwarzające różne typy dokumentacji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walnej, archiwum historyczne oraz inne podmioty stanowiące potencjalne miejsce zatrudnienia absolwentów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usług pocztowych i finansowych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a świadczące usługi pocztowo-finansowe i kurierski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inne podmioty stanowiące potencjalne miejsce zatrudnienia absolwentów szkół prowadzących kształcenie w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usług kosmetycznych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y kosmetyczne, punkty świadczące usługi kosmetyczne oraz inn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stanowiące potencjalne miejsce 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bezpieczeństwa i higieny pracy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stanowiące potencjalne miejsce zatrudnienia absolwentów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ochrony fizycznej osób i mienia</w:t>
            </w:r>
          </w:p>
        </w:tc>
        <w:tc>
          <w:tcPr>
            <w:tcW w:w="3878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a zatrudniające pracowników ochrony fizycznej osób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enia oraz inne podmioty stanowiące potencjalne miejsce zatrudnienia absolwentów szkół prowadzących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kształcenie w zawodzie</w:t>
            </w:r>
          </w:p>
        </w:tc>
        <w:tc>
          <w:tcPr>
            <w:tcW w:w="412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ysta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aciarnie, pracownie florystyczne oraz inne podmioty stanowiąc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jalne miejsce 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ystentka stomatologiczna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y dentystyczne oraz inne podmioty stanowiące potencjaln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 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masażysta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lecznicze oraz inne podmioty stanowiące potencjalne miejsc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ygodni (21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apeuta zajęciowy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lecznicze i jednostki organizacyjne pomocy społecznej lub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e świadczące pomoc prowadzone przez organizacje pozarządowe oraz inne podmioty stanowiąc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jalne miejsce 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ygodni (21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ystent osoby niepełnosprawnej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organizacyjne pomocy społecznej, instytucje działając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zecz osób z niepełnosprawnością, środowisko zamieszkania osoby niepełnosprawnej oraz inne podmioty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ące potencjalne miejsce 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ekun osoby starszej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i dziennej i całodobowej opieki nad osobą zależną, jednostk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e pomocy społecznej, środowisko zamieszkania podopiecznego, oddziały szpitalne, hospicja oraz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odmioty stanowiące potencjalne miejsce zatrudnienia absolwentów szkół prowadzących kształceni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ekun w domu pomocy społecznej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organizacyjne pomocy społecznej, oddziały szpitalne, hospicj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oraz inne podmioty stanowiące potencjalne miejsce 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ekunka dziecięca</w:t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i dziennej i całodobowej opieki nad dziećmi, (żłobki, przedszkola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inne formy wychowania przedszkolnego, domy małego dziecka, policyjne izby dziecka, oddziały szpitalne,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cja, klubiki dziecięce) oraz inne podmioty stanowiące potencjalne miejsce 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ekunka środowiskowa</w:t>
            </w:r>
          </w:p>
        </w:tc>
        <w:tc>
          <w:tcPr>
            <w:tcW w:w="3878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i dziennej i całodobowej opieki nad osobą zależną, jednostk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yjne pomocy społecznej, środowisko zamieszkania podopiecznego oraz inne podmioty stanowiąc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jalne miejsce zatrudnienia absolwentów szkół prowadzących kształcenie w zawodzie</w:t>
            </w:r>
          </w:p>
        </w:tc>
        <w:tc>
          <w:tcPr>
            <w:tcW w:w="412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ygodnie (140 godz.)</w:t>
            </w:r>
          </w:p>
        </w:tc>
        <w:tc>
          <w:tcPr>
            <w:tcW w:w="29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22:00Z</dcterms:created>
  <dc:creator>Adam Paprocki</dc:creator>
  <dc:description/>
  <cp:keywords/>
  <dc:language>en-US</dc:language>
  <cp:lastModifiedBy>user</cp:lastModifiedBy>
  <dcterms:modified xsi:type="dcterms:W3CDTF">2019-11-22T14:22:00Z</dcterms:modified>
  <cp:revision>2</cp:revision>
  <dc:subject/>
  <dc:title/>
</cp:coreProperties>
</file>